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rStyle w:val="Style14"/>
          <w:color w:val="000000"/>
        </w:rPr>
      </w:pPr>
      <w:r>
        <w:rPr>
          <w:rStyle w:val="Style14"/>
          <w:color w:val="000000"/>
          <w:lang w:val="en-US" w:eastAsia="en-US"/>
        </w:rPr>
        <w:drawing>
          <wp:inline distT="0" distB="0" distL="0" distR="0">
            <wp:extent cx="6524625" cy="206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Настоящая Инструкция </w:t>
      </w:r>
      <w:r>
        <w:rPr>
          <w:rStyle w:val="StrongEmphasis"/>
          <w:b w:val="false"/>
        </w:rPr>
        <w:t>разработана</w:t>
      </w:r>
      <w:r>
        <w:rPr>
          <w:color w:val="000000"/>
        </w:rPr>
        <w:t xml:space="preserve"> в соответствии с требованиями по вопросам обеспечения комплексной безопасности образовательных учреждений, и определяет организацию и порядок осуществления пропускного и внутриобъектового режимов в МОУ «Основная общеобразовательная школа»,с.Трубино Жуковского района (далее - школе) в целях обеспечения общественной  безопасности, предупреждения возможных террористических, экстремистских акций и других противоправных проявлений в отношении учащихся (воспитанников), педагогических работников и технического персонала образовательного учрежде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>Пропускной режим устанавливает порядок прохода (выхода) учащихся, педагогов, сотрудников, посетителей в здание школы, въезда (выезда) транспортных средств на территорию образовательного учреждения, вноса (выноса) материальных ценностей для исключения несанкционированного проникновения граждан, транспортных средств и посторонних предметов на территорию и в здание образовательного учрежде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нутриобъектовый режим устанавливается в целях обеспечения мероприятий и правил, выполняемых лицами, находящимися на территории и в здании школы, в соответствии с требованиями внутреннего распорядка, антитеррористической, пожарной и электробезопасности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ропускной и внутриобъектовый режим утверждается директором школы. Организация и контроль за соблюдением пропускного режима возлагается на завхоза, а его непосредственное выполнение на дежурного администратора и сотрудников охраны – сторожа и вахтера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Сотрудники охраны осуществляют пропускной режим на основании списков учащихся, педагогов и работников, утвержденных директором школы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Требования настоящей инструкции распространяются в полном объеме на всех сотрудников школы, на учащихся, родителей (законных представителей) и лиц, сопровождающих учащихся в части их касающихся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 xml:space="preserve">Данная инструкция доводится до всех педагогов и сотрудников образовательного учреждения, а также работников охраны под роспись. 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ходные двери, запасные выходы оборудуются легко открываемыми изнутри прочными запорами и замками. Ключи от запасных выходов хранятся в учительской и у завхоза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сновные пункты пропуска оборудуются местами несения службой охраны, оснащаются комплектом документов по организации физической охраны учреждения, в т.ч. по организации пропускного режима, образцами пропусков, а также кнопкой тревожной сигнализации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се работы по проведению ремонта или реконструкции помещений в образовательном учреждении в обязательном порядке согласовываются с директором школы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/>
          <w:bCs/>
        </w:rPr>
        <w:t>Порядок пропуска учащихся, учителей, сотрудников и посетителей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Для обеспечения пропускного режима пропуск учащихся, учителей, сотрудников и посетителей, а также внос (вынос) материальных средств осуществляется через центральный вход, в особых случаях через запасные выходы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апасные выходы (ворота) открываются только с разрешения директора (завхоза), а в их отсутствии – с разрешения дежурного администратора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На период открытия запасного выхода (ворот) контроль за ним осуществляет лицо, его открывающее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ход учащихся в здание школы на учебные занятия, занятия внеурочной деятельности, занятия кружков и секций осуществляется самостоятельно (родители без предъявления документов и записи в журнале регистрации посетителей допускаются только на территорию школы) с 08 ч. 00 мин. до 17 ч. 00 мин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Массовый пропуск учащихся из здания школы на переменах осуществляется только по согласованию с директором школы или дежурным администратором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ериод занятий учащиеся допускаются в школу и выходят из нее только с разрешения директора школы (заместителя директора по УР, ВР) или дежурного администратора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осле окончания времени, отведенного для входа учащихся на занятия или их выхода с занятий, вахтер обязан произвести обход территории школы, а дежурный администратор − осмотр внутренних помещений школы на предмет выявления посторонних, взрывоопасных и подозрительных предметов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Родители (законные представители) могут быть допущены в образовательное учреждение при предъявлении документа, удостоверяющего личность в неурочное время или время, указанное сотрудниками школы, с обязательной регистрацией данных документа в журнале регистрации посетителей </w:t>
      </w:r>
      <w:r>
        <w:rPr>
          <w:color w:val="000000"/>
          <w:spacing w:val="-6"/>
        </w:rPr>
        <w:t>(паспортные данные, время прибытия, время убытия, к кому прибыл, цель посещения школы)</w:t>
      </w:r>
      <w:r>
        <w:rPr>
          <w:color w:val="000000"/>
        </w:rPr>
        <w:t>. Работник, пригласивший родителей в школу, спускается на первый этаж и там встречает приглашённых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проведении родительских собраний, родительских дней, праздничных мероприятий классные руководители передают на пост охраны списки посетителей, заверенные их  подписью. Проход посетителей на данные мероприятия осуществляется с предъявлением сотруднику охраны документа удостоверяющего личность без регистрации данных в журнале учета посетителей, но с отметкой в списке (подписью посетителя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опуск посетителей в здание школы во время учебных занятий допускается только с разрешения директора школы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роход родителей, сопровождающих детей на занятия и забирающих их с занятий, осуществляется без записи в журнал учета посетителей и предъявления документа, удостоверяющего личность, только на территорию школы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Члены кружков, секций или другие группы обучающихся для проведения внеклассных и внеурочных мероприятий допускаются в образовательное учреждение по спискам, заверенным заместителем директора по УР, ВР или педагогом дополнительного образова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Лица, не связанные с образовательным процессом, посещающие школу по служебной необходимости, пропускаются при предъявлении документа удостоверяющего личность и по согласованию с директором школы, а в его отсутствие – дежурного администратора с записью в журнале регистрации посетителей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  <w:spacing w:val="-6"/>
        </w:rPr>
        <w:t>При выполнении в образовательном учреждении строительных и ремонтных работ, допуск рабочих осуществляется по списку подрядной организации, согласованному с директором школы и в случае необходимости с обязательным уведомлением территориального подразделения ОВД. Производство работ осуществляется под контролем завхоза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ередвижение посетителей в здании образовательного учреждения осуществляется в сопровождении работника школы или дежурного администратора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Рабочим (уборщикам производственных и служебных помещений) разрешено находится в здании школы в рабочие дни до 19.00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В нерабочее время, праздничные и выходные дни беспрепятственно допускается в школу только руководители школы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хождение участников образовательного процесса на территории школы после окончания учебной смены и рабочего дня без соответствующего разрешения директора школы запрещается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смотр вещей посетителей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Крупногабаритные предметы, ящики, коробки проносятся в здание школы после проведенного их досмотра, исключающего пронос запрещенных предметов в здание образовательного учреждения (взрывчатые вещества, холодное и огнестрельное оружие, наркотики и т.п.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Материальные ценности выносятся из здания школы на основании служебной записки, подписанной завхозом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ри наличии у посетителей ручной клади охранник (вахтер) школы предлагает добровольно предъявить содержимое ручной клади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В случае отказа вызывается дежурный администратор школы и посетителю предлагается подождать его у входа. При отказе предъявить содержимое ручной клади дежурному администратору посетитель не допускается в школу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 случае, если посетитель, не предъявивший к осмотру ручную кладь и отказывается покинуть образовательное учреждение охранник (вахтер) либо дежурный администратор, оценив обстановку, информирует директора школы и действует по его указаниям, при необходимости вызывает наряд полиции, применяет средство тревожной сигнализации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Данные о посетителях фиксируются в журнале регистрации посетителей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color w:val="000000"/>
        </w:rPr>
      </w:pPr>
      <w:r>
        <w:rPr>
          <w:b/>
          <w:bCs/>
        </w:rPr>
        <w:t>Порядок допуска на территорию транспортных средств, аварийных бригад, машин скорой помощи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ъезд на территорию школы и парковка на территории школы частных автомашин</w:t>
      </w:r>
      <w:r>
        <w:rPr/>
        <w:t> </w:t>
      </w:r>
      <w:r>
        <w:rPr>
          <w:bCs/>
        </w:rPr>
        <w:t>запрещен (за исключением автомашин сотрудников школы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Допуск автотранспортных средств на территорию школы осуществляется только с разрешения директора или завхоза, на основании путевого листа и водительского удостоверения на право управления автомобилем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смотр въезжающего автотранспорта на территорию образовательного учреждения и груза производится перед ворота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1"/>
        </w:rPr>
      </w:pPr>
      <w:r>
        <w:rPr/>
        <w:t>Список автотранспорта, которому разрешен въезд на территорию школы, определяется приказом директора школ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1"/>
        </w:rPr>
      </w:pPr>
      <w:r>
        <w:rPr/>
        <w:t xml:space="preserve">Въезд автотранспорта не предусмотренного списком разрешается только с письменного разрешения директора (а в его отсутствие – завхоза)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вижение автотранспорта по территории разрешено со скоростью не более 5 км/час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Парковка автомашин, доставивших материальные ценности, продукты осуществляется у запасного выхода с соблюдением всех мер безопасности и правил дорожного движения под контролем завхоза школы (или назначенного сотрудника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жарные машины, автотранспорт аварийных бригад, машины скорой помощи допускаются на территорию беспрепятственно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Автотранспорт, прибывающий для вывоза сыпучих материалов, макулатуры, металлолома, бытовых отходов и др. допускается на территорию школы по заявке заместителя директора по ВР школы и с разрешения директора школы или дежурного администратора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ри допуске на территорию школы автотранспортных средств лицо, пропускающее автотранспорт на территорию школы, обязано предупредить водителя и пассажиров о неукоснительном соблюдении мер безопасности при движении по территории, соблюдении скоростного режима и правил дорожного движения на территории школы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>
          <w:color w:val="000000"/>
        </w:rPr>
        <w:t xml:space="preserve">В выходные, праздничные дни и в ночное время допуск автотранспорта на территорию школы осуществляется с письменного разрешения директора школы или лица его замещающего с обязательным указанием фамилий ответственных, времени нахождения автотранспорта на территории учреждения, цели нахождения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бо всех случаях длительного нахождения не установленных транспортных средств в непосредственной близости от школы, транспортных средств, вызывающих подозрение, ответственный за пропускной режим информирует директора школы (лицо его замещающее) и при необходимости, по согласованию с директором школы (лицом его замещающим) информирует территориальный орган внутренних дел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В случае, если с водителем в автомобиле есть пассажир, к нему предъявляются требования по пропуску в учреждение посторонних лиц. 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е школы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color w:val="000000"/>
        </w:rPr>
      </w:pPr>
      <w:r>
        <w:rPr>
          <w:b/>
          <w:bCs/>
        </w:rPr>
        <w:t>Порядок и правила соблюдения внутриобъектового режима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окидая служебное помещение, сотрудники школы должны закрыть окна, форточки, отключить воду, свет, обесточить все электроприборы и техническую аппаратуру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>По окончании работы школы, после ухода всех сотрудников, в 22.00 сторожа осуществляют внутренний обход школы (обращается особое внимание на окна, отсутствие течи воды в туалетах, включенных электроприборов и света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 нерабочее время обход осуществляется каждые 2 раза в сутки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 целях организации и контроля за соблюдением учебно-воспитательного процесса, а также соблюдения внутреннего режима в учреждении, из числа заместителей директора образовательного учреждения и педагогов назначается дежурный администратор по образовательному учреждению и дежурные по этажам в соответствии с утвержденным графиком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 целях обеспечения пожарной безопасности учащиеся, сотрудники, посетители обязаны неукоснительно соблюдать требования Инструкций о пожарной безопасности в здании и на территории школы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 здании и на территории  школы образования запрещается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рушать правила техники безопасности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спользовать любые предметы и вещества, которые могут привести к взрыву и (или) возгоранию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иносить с любой целью и использовать любым способом оружие, взрывчатые, огнеопасные вещества, спиртные и слабоалкогольные напитки, табачные изделия, наркотики, другие одурманивающие средства и яды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урение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бязанности работника осуществляющего функции охраны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ботник должен знать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олжностную инструкцию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собенности охраняемого объекта и прилегающей к нему местности, расположение и порядок работы охранно-пожарной и тревожной сигнализации, средств связи, пожаротушения, правила их использования и обслуживания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бщие условия и меры по обеспечению безопасности объекта, его уязвимые места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орядок взаимодействия с правоохранительными органами, внутренний распорядок образовательного учреждения, правила осмотра ручной клади и автотранспорта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 посту охраны должны быть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редство тревожной сигнализации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инструкция о правилах пользования средством тревожной сигнализации; 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телефоны дежурных служб правоохранительных органов, ГО и ЧС, аварийно-спасательных служб,  администрации образовательного учрежде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ботник охраны обязан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еред заступлением на пост осуществить обход территории объекта, проверить наличие и исправность оборудования (согласно описи) и отсутствие повреждений на внешнем ограждении, окнах, дверях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оверить исправность работы технических средств контроля за обстановкой, средств связи, наличие  средств пожаротушения, документации поста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доложить о произведенной смене и выявленных недостатках дежурному администратору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существлять пропускной режим в здание школы в соответствии с настоящей Инструкцией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беспечить  контроль за складывающейся обстановкой на территории школы и прилегающей местности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ыявлять лиц, пытающихся в нарушение установленных правил проникнуть на территорию образовательного учреждения, совершить противоправные действия в отношении учащихся, педагогического и технического персонала, имущества и оборудования школы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 и т.п.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роизводить обход территории образовательного учреждения не реже чем 2 раза в день: перед началом учебного процесса и после окончания занятий, при необходимости осуществлять дополнительный осмотр территории и помещений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ри обнаружении подозрительных лиц,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 случае прибытия лиц для проверки несения службы, работник, убедившись, что они имеют на это право, допускает их на территорию школы и отвечает на поставленные вопросы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ботник имеет право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требовать от учащихся, персонала школы, посетителей соблюдения настоящей Инструкции, Правил внутреннего распорядка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для выполнения своих служебных обязанностей пользоваться средствами связи и другим оборудованием, принадлежащим школе;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ботнику запрещается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допускать на территорию школы посторонних лиц с нарушением установленных правил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разглашать посторонним лицам информацию о школе и порядке организации ее охраны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на рабочем месте употреблять спиртосодержащие напитки, слабоалкогольные коктейли, пиво, наркотические вещества, психотропные и токсические вещества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42:00Z</dcterms:created>
  <dc:creator>le</dc:creator>
  <dc:description/>
  <cp:keywords/>
  <dc:language>en-US</dc:language>
  <cp:lastModifiedBy>ADMIN</cp:lastModifiedBy>
  <cp:lastPrinted>2024-07-19T16:38:00Z</cp:lastPrinted>
  <dcterms:modified xsi:type="dcterms:W3CDTF">2024-07-19T13:42:00Z</dcterms:modified>
  <cp:revision>2</cp:revision>
  <dc:subject/>
  <dc:title>Инструкция по пропускному и внутриобъектовому режиму</dc:title>
</cp:coreProperties>
</file>